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МКОУ «Безголосовская средняя общеобразовательная школа»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БИНЕТА ИНФОРМАТИКИ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328612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Ответственный за кабинет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Николайцева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Лариса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Николаевна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971800" cy="242633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Утверждаю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009-2010 учебный год    </w:t>
      </w:r>
      <w:r>
        <w:rPr>
          <w:sz w:val="28"/>
          <w:szCs w:val="28"/>
          <w:u w:val="single"/>
        </w:rPr>
        <w:t xml:space="preserve">зам.директора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__________________________</w:t>
      </w:r>
      <w:r>
        <w:rPr>
          <w:sz w:val="28"/>
          <w:szCs w:val="28"/>
          <w:u w:val="single"/>
        </w:rPr>
        <w:t xml:space="preserve">  по УВР                                 </w:t>
      </w:r>
    </w:p>
    <w:p>
      <w:pPr>
        <w:pStyle w:val="Normal"/>
        <w:rPr/>
      </w:pPr>
      <w:r>
        <w:rPr>
          <w:sz w:val="28"/>
          <w:szCs w:val="28"/>
        </w:rPr>
        <w:t>_____  _____________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– 2011 учебный год         </w:t>
      </w:r>
      <w:r>
        <w:rPr>
          <w:sz w:val="28"/>
          <w:szCs w:val="28"/>
          <w:u w:val="single"/>
        </w:rPr>
        <w:t xml:space="preserve">зам.директора                                 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  <w:u w:val="single"/>
        </w:rPr>
        <w:t>по УВ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  __________________  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1-2012 учебный год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  __________________  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2 – 2013 учебный год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  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3-2014 учебный год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  __________________  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4 – 2015 учебный год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  __________________  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14500</wp:posOffset>
            </wp:positionH>
            <wp:positionV relativeFrom="paragraph">
              <wp:posOffset>313055</wp:posOffset>
            </wp:positionV>
            <wp:extent cx="2960370" cy="1854835"/>
            <wp:effectExtent l="0" t="0" r="0" b="0"/>
            <wp:wrapSquare wrapText="right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3794760" cy="3234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ингент обучающихся в кабинете ИВ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09-2010 учебный год</w:t>
      </w:r>
      <w:r>
        <w:rPr>
          <w:sz w:val="28"/>
          <w:szCs w:val="28"/>
          <w:u w:val="single"/>
        </w:rPr>
        <w:t>___________39_учащихся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0 – 2011 учебный год__________</w:t>
      </w:r>
      <w:r>
        <w:rPr>
          <w:sz w:val="28"/>
          <w:szCs w:val="28"/>
          <w:u w:val="single"/>
        </w:rPr>
        <w:t>43 учащихся</w:t>
      </w:r>
      <w:r>
        <w:rPr>
          <w:sz w:val="28"/>
          <w:szCs w:val="28"/>
        </w:rPr>
        <w:t>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  <w:r>
        <w:rPr>
          <w:sz w:val="28"/>
          <w:szCs w:val="28"/>
          <w:u w:val="single"/>
        </w:rPr>
        <w:t>___________46__учащихся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2 – 2013 учебный год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3-2014 учебный год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4 – 2015 учебный год________________________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нные о кабинете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омер кабинета </w:t>
      </w:r>
      <w:r>
        <w:rPr>
          <w:b/>
          <w:i/>
          <w:sz w:val="28"/>
          <w:szCs w:val="28"/>
        </w:rPr>
        <w:t>№1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веден в эксплуатацию: </w:t>
      </w:r>
      <w:r>
        <w:rPr>
          <w:b/>
          <w:i/>
          <w:sz w:val="28"/>
          <w:szCs w:val="28"/>
        </w:rPr>
        <w:t>в 2007 г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изведен ремонт кабинета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юне 2011 год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замена обоев</w:t>
      </w:r>
      <w:r>
        <w:rPr>
          <w:i/>
          <w:sz w:val="28"/>
          <w:szCs w:val="28"/>
        </w:rPr>
        <w:t>___________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покраска дверей, шкафов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замена гардин</w:t>
      </w:r>
      <w:r>
        <w:rPr>
          <w:i/>
          <w:sz w:val="28"/>
          <w:szCs w:val="28"/>
        </w:rPr>
        <w:t>__________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 xml:space="preserve">приобретение цв.полочек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юне 2012 года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установка пластиковых окон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установка дверей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сположение (этаж) 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лощадь помещения </w:t>
      </w:r>
      <w:r>
        <w:rPr>
          <w:b/>
          <w:i/>
          <w:sz w:val="28"/>
          <w:szCs w:val="28"/>
        </w:rPr>
        <w:t>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ысота помещения  </w:t>
      </w:r>
      <w:r>
        <w:rPr>
          <w:b/>
          <w:i/>
          <w:sz w:val="28"/>
          <w:szCs w:val="28"/>
        </w:rPr>
        <w:t>2,67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тделка помещения (стены</w:t>
      </w:r>
      <w:r>
        <w:rPr>
          <w:b/>
          <w:sz w:val="28"/>
          <w:szCs w:val="28"/>
        </w:rPr>
        <w:t xml:space="preserve">)  </w:t>
      </w:r>
      <w:r>
        <w:rPr>
          <w:b/>
          <w:i/>
          <w:sz w:val="28"/>
          <w:szCs w:val="28"/>
        </w:rPr>
        <w:t xml:space="preserve"> оклеены обоями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толок </w:t>
      </w:r>
      <w:r>
        <w:rPr>
          <w:b/>
          <w:i/>
          <w:sz w:val="28"/>
          <w:szCs w:val="28"/>
        </w:rPr>
        <w:t>побелк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л </w:t>
      </w:r>
      <w:r>
        <w:rPr>
          <w:b/>
          <w:i/>
          <w:sz w:val="28"/>
          <w:szCs w:val="28"/>
        </w:rPr>
        <w:t>деревян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крытие </w:t>
      </w:r>
      <w:r>
        <w:rPr>
          <w:b/>
          <w:i/>
          <w:sz w:val="28"/>
          <w:szCs w:val="28"/>
        </w:rPr>
        <w:t>линолеу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ДТ и ПЭВ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Типы компьютеров </w:t>
      </w:r>
      <w:r>
        <w:rPr>
          <w:b/>
          <w:i/>
          <w:sz w:val="28"/>
          <w:szCs w:val="28"/>
          <w:lang w:val="en-US"/>
        </w:rPr>
        <w:t>Pentium</w:t>
      </w:r>
      <w:r>
        <w:rPr>
          <w:b/>
          <w:i/>
          <w:sz w:val="28"/>
          <w:szCs w:val="28"/>
        </w:rPr>
        <w:t xml:space="preserve"> 4; </w:t>
      </w:r>
      <w:r>
        <w:rPr>
          <w:b/>
          <w:i/>
          <w:sz w:val="28"/>
          <w:szCs w:val="28"/>
          <w:lang w:val="en-US"/>
        </w:rPr>
        <w:t>Celeron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ртификаты </w:t>
      </w:r>
      <w:r>
        <w:rPr>
          <w:b/>
          <w:i/>
          <w:sz w:val="28"/>
          <w:szCs w:val="28"/>
        </w:rPr>
        <w:t>имеются</w:t>
      </w:r>
    </w:p>
    <w:p>
      <w:pPr>
        <w:pStyle w:val="Normal"/>
        <w:ind w:firstLine="540"/>
        <w:rPr/>
      </w:pPr>
      <w:r>
        <w:rPr>
          <w:sz w:val="28"/>
          <w:szCs w:val="28"/>
        </w:rPr>
        <w:t>- Наличие средств защиты (наличие сертификатов)-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емонт машин когда и где проводится - </w:t>
      </w:r>
      <w:r>
        <w:rPr>
          <w:b/>
          <w:i/>
          <w:sz w:val="28"/>
          <w:szCs w:val="28"/>
        </w:rPr>
        <w:t>компьютерный центр «Арсиситек», по необходимост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борудования (штук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40"/>
        <w:gridCol w:w="1240"/>
        <w:gridCol w:w="1240"/>
        <w:gridCol w:w="1240"/>
        <w:gridCol w:w="1240"/>
      </w:tblGrid>
      <w:tr>
        <w:trPr>
          <w:trHeight w:val="364" w:hRule="atLeast"/>
        </w:trPr>
        <w:tc>
          <w:tcPr>
            <w:tcW w:w="2648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389" w:hRule="atLeast"/>
        </w:trPr>
        <w:tc>
          <w:tcPr>
            <w:tcW w:w="2648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компьютерны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48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648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48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48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48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очки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рабочих мест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сстановка ВДТ - </w:t>
      </w:r>
      <w:r>
        <w:rPr>
          <w:b/>
          <w:i/>
          <w:sz w:val="28"/>
          <w:szCs w:val="28"/>
        </w:rPr>
        <w:t>по периметру, вдоль стен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сстояние между мониторами </w:t>
      </w:r>
      <w:r>
        <w:rPr>
          <w:b/>
          <w:i/>
          <w:sz w:val="28"/>
          <w:szCs w:val="28"/>
        </w:rPr>
        <w:t>1,2 м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личество ВДТ - </w:t>
      </w:r>
      <w:r>
        <w:rPr>
          <w:b/>
          <w:sz w:val="28"/>
          <w:szCs w:val="28"/>
        </w:rPr>
        <w:t>9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Мебель (специальная, приспособленная, 1-2 местная, регулируемая по высоте) </w:t>
      </w:r>
      <w:r>
        <w:rPr>
          <w:b/>
          <w:i/>
          <w:sz w:val="28"/>
          <w:szCs w:val="28"/>
        </w:rPr>
        <w:t>специальна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влажной уборки </w:t>
      </w:r>
      <w:r>
        <w:rPr>
          <w:b/>
          <w:i/>
          <w:sz w:val="28"/>
          <w:szCs w:val="28"/>
        </w:rPr>
        <w:t>ежедневно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аличие аптечки первой помощи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 ПК, наличие локальной се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>
          <w:trHeight w:val="383" w:hRule="atLeast"/>
        </w:trPr>
        <w:tc>
          <w:tcPr>
            <w:tcW w:w="4215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х мест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15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4215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/>
              <w:t>Да,  9 машин подключены к ЛС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ип компьютер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59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00"/>
        <w:gridCol w:w="3018"/>
      </w:tblGrid>
      <w:tr>
        <w:trPr>
          <w:trHeight w:val="374" w:hRule="atLeast"/>
        </w:trPr>
        <w:tc>
          <w:tcPr>
            <w:tcW w:w="2775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. место</w:t>
            </w:r>
          </w:p>
        </w:tc>
        <w:tc>
          <w:tcPr>
            <w:tcW w:w="3018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.место</w:t>
            </w:r>
          </w:p>
        </w:tc>
      </w:tr>
      <w:tr>
        <w:trPr>
          <w:trHeight w:val="374" w:hRule="atLeast"/>
        </w:trPr>
        <w:tc>
          <w:tcPr>
            <w:tcW w:w="2775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цессор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tium4</w:t>
            </w:r>
          </w:p>
        </w:tc>
        <w:tc>
          <w:tcPr>
            <w:tcW w:w="3018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ntium4</w:t>
            </w:r>
          </w:p>
        </w:tc>
      </w:tr>
      <w:tr>
        <w:trPr>
          <w:trHeight w:val="374" w:hRule="atLeast"/>
        </w:trPr>
        <w:tc>
          <w:tcPr>
            <w:tcW w:w="2775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мя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</w:t>
            </w:r>
          </w:p>
        </w:tc>
        <w:tc>
          <w:tcPr>
            <w:tcW w:w="3018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/256</w:t>
            </w:r>
          </w:p>
        </w:tc>
      </w:tr>
      <w:tr>
        <w:trPr>
          <w:trHeight w:val="374" w:hRule="atLeast"/>
        </w:trPr>
        <w:tc>
          <w:tcPr>
            <w:tcW w:w="2775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жесткого диск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3018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40</w:t>
            </w:r>
          </w:p>
        </w:tc>
      </w:tr>
      <w:tr>
        <w:trPr>
          <w:trHeight w:val="374" w:hRule="atLeast"/>
        </w:trPr>
        <w:tc>
          <w:tcPr>
            <w:tcW w:w="2775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онитор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018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0"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формация о программном обеспечении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4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415"/>
        <w:gridCol w:w="2416"/>
      </w:tblGrid>
      <w:tr>
        <w:trPr>
          <w:trHeight w:val="413" w:hRule="atLeast"/>
        </w:trPr>
        <w:tc>
          <w:tcPr>
            <w:tcW w:w="366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</w:t>
            </w:r>
            <w:r>
              <w:rPr>
                <w:sz w:val="28"/>
                <w:szCs w:val="28"/>
              </w:rPr>
              <w:t xml:space="preserve"> Комплект лицензионных дисков «Первая помощь» в количестве ____ штук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лицензионной?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ли 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с лицензионным ПО?</w:t>
            </w:r>
          </w:p>
        </w:tc>
      </w:tr>
      <w:tr>
        <w:trPr>
          <w:trHeight w:val="413" w:hRule="atLeast"/>
        </w:trPr>
        <w:tc>
          <w:tcPr>
            <w:tcW w:w="3665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М Учителя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45" w:hRule="atLeast"/>
        </w:trPr>
        <w:tc>
          <w:tcPr>
            <w:tcW w:w="3665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М Ученик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45" w:hRule="atLeast"/>
        </w:trPr>
        <w:tc>
          <w:tcPr>
            <w:tcW w:w="366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</w:t>
            </w:r>
            <w:r>
              <w:rPr>
                <w:sz w:val="28"/>
                <w:szCs w:val="28"/>
              </w:rPr>
              <w:t>Комплект лицензионных дисков «Первая помощь» в количестве _____ шту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0"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Дополнительное оборудование</w:t>
      </w:r>
    </w:p>
    <w:tbl>
      <w:tblPr>
        <w:tblW w:w="84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06"/>
        <w:gridCol w:w="2726"/>
      </w:tblGrid>
      <w:tr>
        <w:trPr>
          <w:trHeight w:val="945" w:hRule="atLeast"/>
        </w:trPr>
        <w:tc>
          <w:tcPr>
            <w:tcW w:w="2952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штук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а изготовитель, модель</w:t>
            </w:r>
          </w:p>
        </w:tc>
      </w:tr>
      <w:tr>
        <w:trPr>
          <w:trHeight w:val="610" w:hRule="atLeast"/>
        </w:trPr>
        <w:tc>
          <w:tcPr>
            <w:tcW w:w="2952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sung-2015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PSON</w:t>
            </w:r>
          </w:p>
        </w:tc>
      </w:tr>
      <w:tr>
        <w:trPr>
          <w:trHeight w:val="630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952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TOMA</w:t>
            </w:r>
          </w:p>
        </w:tc>
      </w:tr>
      <w:tr>
        <w:trPr>
          <w:trHeight w:val="630" w:hRule="atLeast"/>
        </w:trPr>
        <w:tc>
          <w:tcPr>
            <w:tcW w:w="2952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оборудование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роклимат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топление - </w:t>
      </w:r>
      <w:r>
        <w:rPr>
          <w:b/>
          <w:i/>
          <w:sz w:val="28"/>
          <w:szCs w:val="28"/>
        </w:rPr>
        <w:t>центральное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ентиляция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стественна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ондиционирование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Температура воздуха </w:t>
      </w:r>
      <w:r>
        <w:rPr>
          <w:b/>
          <w:i/>
          <w:sz w:val="28"/>
          <w:szCs w:val="28"/>
        </w:rPr>
        <w:t>15-21 С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лажность </w:t>
      </w:r>
      <w:r>
        <w:rPr>
          <w:b/>
          <w:i/>
          <w:sz w:val="28"/>
          <w:szCs w:val="28"/>
        </w:rPr>
        <w:t>55-62%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тривание </w:t>
      </w:r>
      <w:r>
        <w:rPr>
          <w:b/>
          <w:i/>
          <w:sz w:val="28"/>
          <w:szCs w:val="28"/>
        </w:rPr>
        <w:t>до уроков, утр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ещ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риентация окон на </w:t>
      </w:r>
      <w:r>
        <w:rPr>
          <w:b/>
          <w:i/>
          <w:sz w:val="28"/>
          <w:szCs w:val="28"/>
        </w:rPr>
        <w:t>юго - запа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личие солнцезащитных устройств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pBdr>
          <w:bottom w:val="single" w:sz="12" w:space="1" w:color="000000"/>
        </w:pBdr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Искусственное освещение  (общее, местное, комбинированное) </w:t>
      </w:r>
      <w:r>
        <w:rPr>
          <w:b/>
          <w:i/>
          <w:sz w:val="28"/>
          <w:szCs w:val="28"/>
        </w:rPr>
        <w:t>общее</w:t>
      </w:r>
    </w:p>
    <w:p>
      <w:pPr>
        <w:pStyle w:val="Normal"/>
        <w:pBdr>
          <w:bottom w:val="single" w:sz="12" w:space="1" w:color="000000"/>
        </w:pBdr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ип светильников </w:t>
      </w:r>
      <w:r>
        <w:rPr>
          <w:b/>
          <w:i/>
          <w:sz w:val="28"/>
          <w:szCs w:val="28"/>
        </w:rPr>
        <w:t>ЛБ</w:t>
      </w:r>
    </w:p>
    <w:p>
      <w:pPr>
        <w:pStyle w:val="Normal"/>
        <w:pBdr>
          <w:bottom w:val="single" w:sz="12" w:space="1" w:color="000000"/>
        </w:pBdr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мещение светильников </w:t>
      </w:r>
      <w:r>
        <w:rPr>
          <w:b/>
          <w:i/>
          <w:sz w:val="28"/>
          <w:szCs w:val="28"/>
        </w:rPr>
        <w:t>по потолку рядами</w:t>
      </w:r>
    </w:p>
    <w:p>
      <w:pPr>
        <w:pStyle w:val="Normal"/>
        <w:pBdr>
          <w:bottom w:val="single" w:sz="12" w:space="1" w:color="000000"/>
        </w:pBdr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Мощность </w:t>
      </w:r>
      <w:r>
        <w:rPr>
          <w:b/>
          <w:i/>
          <w:sz w:val="28"/>
          <w:szCs w:val="28"/>
        </w:rPr>
        <w:t>36 Вт</w:t>
      </w:r>
    </w:p>
    <w:p>
      <w:pPr>
        <w:pStyle w:val="Normal"/>
        <w:pBdr>
          <w:bottom w:val="single" w:sz="12" w:space="1" w:color="000000"/>
        </w:pBdr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ровень искусственной освещенности на рабочем месте </w:t>
      </w:r>
      <w:r>
        <w:rPr>
          <w:b/>
          <w:i/>
          <w:sz w:val="28"/>
          <w:szCs w:val="28"/>
        </w:rPr>
        <w:t>не менее 300 Лк</w:t>
      </w:r>
    </w:p>
    <w:p>
      <w:pPr>
        <w:pStyle w:val="Normal"/>
        <w:pBdr>
          <w:bottom w:val="single" w:sz="12" w:space="1" w:color="000000"/>
        </w:pBdr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540"/>
        <w:rPr/>
      </w:pPr>
      <w:r>
        <w:rPr>
          <w:b/>
          <w:sz w:val="28"/>
          <w:szCs w:val="28"/>
        </w:rPr>
        <w:t>Результаты освидетельствования ТБ и О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09-2010 учебный год__</w:t>
      </w:r>
      <w:r>
        <w:rPr>
          <w:sz w:val="28"/>
          <w:szCs w:val="28"/>
          <w:u w:val="single"/>
        </w:rPr>
        <w:t>7 сентября 2010</w:t>
      </w:r>
      <w:r>
        <w:rPr>
          <w:sz w:val="28"/>
          <w:szCs w:val="28"/>
        </w:rPr>
        <w:t>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0 – 2011 учебный год___</w:t>
      </w:r>
      <w:r>
        <w:rPr>
          <w:sz w:val="28"/>
          <w:szCs w:val="28"/>
          <w:u w:val="single"/>
        </w:rPr>
        <w:t xml:space="preserve">15 сентября 2011 </w:t>
      </w:r>
      <w:r>
        <w:rPr>
          <w:sz w:val="28"/>
          <w:szCs w:val="28"/>
        </w:rPr>
        <w:t>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011-2012 учебный год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012 – 2013 учебный год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3- 2014 учебный год 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техники безопасности и защиты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гнетушитель </w:t>
      </w:r>
      <w:r>
        <w:rPr>
          <w:b/>
          <w:i/>
          <w:sz w:val="32"/>
          <w:szCs w:val="32"/>
        </w:rPr>
        <w:t>не  име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стройство защитного отключения электроснабжения – </w:t>
      </w:r>
      <w:r>
        <w:rPr>
          <w:b/>
          <w:i/>
          <w:sz w:val="32"/>
          <w:szCs w:val="32"/>
        </w:rPr>
        <w:t>проведе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земление - </w:t>
      </w:r>
      <w:r>
        <w:rPr>
          <w:b/>
          <w:i/>
          <w:sz w:val="32"/>
          <w:szCs w:val="32"/>
        </w:rPr>
        <w:t>проведено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0" w:firstLine="540"/>
        <w:rPr/>
      </w:pPr>
      <w:r>
        <w:rPr>
          <w:b/>
          <w:sz w:val="32"/>
          <w:szCs w:val="32"/>
        </w:rPr>
        <w:t>Уголок по ОТ и ТБ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ложение о кабинете ИВТ  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Инструкция по ТБ и ОТ -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собие для учащихся о безопасной работе на ПК- </w:t>
      </w:r>
      <w:r>
        <w:rPr>
          <w:b/>
          <w:i/>
          <w:sz w:val="28"/>
          <w:szCs w:val="28"/>
        </w:rPr>
        <w:t>имее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Журнал по ТБ </w:t>
      </w:r>
      <w:r>
        <w:rPr>
          <w:i/>
          <w:sz w:val="28"/>
          <w:szCs w:val="28"/>
        </w:rPr>
        <w:t xml:space="preserve">ведется </w:t>
      </w:r>
      <w:r>
        <w:rPr>
          <w:b/>
          <w:i/>
          <w:sz w:val="28"/>
          <w:szCs w:val="28"/>
        </w:rPr>
        <w:t>с 1996 года, обновлен в 2008году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омплекс упражнений для глаз – </w:t>
      </w:r>
      <w:r>
        <w:rPr>
          <w:b/>
          <w:i/>
          <w:sz w:val="28"/>
          <w:szCs w:val="28"/>
        </w:rPr>
        <w:t>проводитс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абинета</w:t>
      </w:r>
    </w:p>
    <w:p>
      <w:pPr>
        <w:pStyle w:val="Normal"/>
        <w:rPr/>
      </w:pPr>
      <w:r>
        <w:rPr/>
        <w:t xml:space="preserve">     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8"/>
        <w:gridCol w:w="1932"/>
        <w:gridCol w:w="1470"/>
        <w:gridCol w:w="1361"/>
        <w:gridCol w:w="1386"/>
      </w:tblGrid>
      <w:tr>
        <w:trPr>
          <w:trHeight w:val="27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>
          <w:trHeight w:val="29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цева Л.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Са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ин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ик Павел</w:t>
            </w:r>
          </w:p>
        </w:tc>
      </w:tr>
      <w:tr>
        <w:trPr>
          <w:trHeight w:val="2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цева Л.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Е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масов  Т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ин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цель Саша</w:t>
            </w:r>
          </w:p>
        </w:tc>
      </w:tr>
      <w:tr>
        <w:trPr>
          <w:trHeight w:val="2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цева Л.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масов Анато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Евг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Сергей</w:t>
            </w:r>
          </w:p>
        </w:tc>
      </w:tr>
      <w:tr>
        <w:trPr>
          <w:trHeight w:val="2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  <w:u w:val="single"/>
        </w:rPr>
        <w:t>Инструкция по технике безопасности и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авилам работы в кабинете ОИВ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режно обращайтесь с аппаратурой вычислительной техник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кабинет входите спокойно, не задевая столы, занимайте отведенное Вам место, ничего не трогая на столах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УРА РАБОТАЕТ ПОД ВЫСОКИМ НАПРЯЖЕНИЕМ, ПОЭТОМУ ЗАПРЕЩАЕТС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огать разъёмы соединительных кабеле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касаться к проводам и устройствам заземления, к экрану и к тыльной стороне монитор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ключать и выключать аппаратуру без указания учителя, работать во влажной одежде (например после дождя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тавлять ЭВМ включенной без наблюдения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, ЧТО НАДО РАБОТАТЬ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расстоянии 60- 70 см от экрана дисплея, не наклоняться над монитор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, имеющие очки для постоянного ношения, обязательно должны работать за дисплеем в 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запомни, где в кабинете находится огнетушитель. Под руководством учителя познакомьтесь с правилами пользования огнетуш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ЯВЛЕНИИ ЗАПАХА ГАРИ НЕМЕДЛЕННО ПРЕКРАТИТЕ РАБОТУ, ВЫКЛЮЧИТЕ АППАРАТУРУ И СООБЩИТЕ ОБ ЭТОМ УЧИТ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РАБОТ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бедитесь в отсутствии видимых повреждений рабочего мес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ядьте так, чтобы линия взора приходилась в центр экрана для того, чтобы без искажений воспринимать информацию с экрана монитор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местите на столе тетрадь, учебное пособие так, чтобы они не мешали работе на ЭВ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нимательно слушайте объяснения учителя и старайтесь понять цель и последовательность действий на ЭВМ, в случае необходимости обращайтесь к учител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чинайте работу только по указанию учителя: «Приступить к работ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 ЭВМ требует большого вним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РАБОТАТЬ ПРИ ПЛОХОМ ОСВЕЩЕНИИ, ЧУВСТВУЯ НЕДОМОГАНИЕ, УСТАЛ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работы строго выполняйте все приведенные выше правила, а также указа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е за исправностью аппаратуры и немедленно прекращайте работу при появлении необычного звука или самопроизвольном отключении аппа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даряйте сильно и резко по клавиатуре, не пользуйтесь ею, если не подключено питание, работайте чистыми, сух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ПЫТАЙТЕСЬ САМОСТОЯТЕЛЬНО УСТРАНЯТЬ НЕИСПРА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    ДОЛЖНЫ     ХОРОШО     ЗНАТЬ     ЭТИ     ПРАВИЛА,     ТОЧНО     СЛЕДОВАТЬ     УКАЗАНИЯМ ПРЕПОДАВАТЕЛЯ, ЧТОБ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бежать несчаслных случаев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пешно овладеть знаниями и навыками работы с ЭВМ. </w:t>
      </w:r>
      <w:r>
        <w:rPr>
          <w:spacing w:val="-2"/>
          <w:sz w:val="28"/>
          <w:szCs w:val="28"/>
        </w:rPr>
        <w:t>Вы отвечаете за состояние рабочего места и сохранность размещенного на нем обору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ВЫПОЛНЕНИЕ ПРАВИЛ - ГРУБЕЙШЕЕ НАРУШЕНИЕ ПОРЯДКА И 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имнастика  для глаз на уроках информатики</w:t>
      </w:r>
    </w:p>
    <w:p>
      <w:pPr>
        <w:pStyle w:val="Normal"/>
        <w:shd w:fill="FFFFFF" w:val="clear"/>
        <w:ind w:left="119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выполняются стоя или сидя, отвернувшись от экрана при ритмичном дыхании, с максимальной амплитудой движени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рыть глаза, сильно напрягая глазные мышцы, на счет 1-4, затем  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крыть глаза, расслабив мышцы глаз, посмотрев вдаль на счет 1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торить 4-5 раз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мотреть на переносицу и задержать взор на счет 1- 4. Д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лости глаза доводить нельзя. Затем открыть глаза, посмотре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аль на счет 1-6. Повторить 3-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Закрыть глаза, не напрягая глазные мышцы на счет 1- 4, широко</w:t>
        <w:br/>
        <w:t xml:space="preserve">      раскрыть глаза и посмотреть вдаль на счет 1-6   Повторить 4-5 раз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Посмотреть на кончик носа на счет 1-4, а потом перевести взгля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даль на счет 1-6. Повторить 4-5 раз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Не поворачивая головы (голова прямо),делать медленно круговые</w:t>
        <w:br/>
        <w:t xml:space="preserve">     движения глазами вверх-вправо-вниз-влево и в обратную сторону:</w:t>
        <w:br/>
        <w:t xml:space="preserve">     вверх-влево-вниз-вправо. Затем посмотреть вдаль на счет 1-6.</w:t>
        <w:br/>
        <w:t xml:space="preserve">     Повторить 4-5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Поморгать, не напрягая глазные мышцы, на счет 10-15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е поворачивая головы (голова прямо) с закрытыми глазами</w:t>
        <w:br/>
        <w:t xml:space="preserve">     посмотреть направо на счет 1-4, затем налево на счет 1-4 и прямо на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ет 1-4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однять глаза вверх на счет 1-4, опустить вниз на счет 1-4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вести взгляд прямо на счет 1-6.Повторить 4-5 раз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мотреть на указательный палец, удаленный от глаз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тоянии 25-30 см, на счет 1-4, затем перевести взор вдаль на сч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6. Повторить 4-5 ра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 xml:space="preserve">В среднем темпе проделать 3-4 круговых движения в перву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орону, столько же в левую сторону и, расслабив глазные мышцы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мотреть вдаль на счет 1-6. Повторить 1-2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firstLine="426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ОУ «Безголосовская</w:t>
      </w:r>
    </w:p>
    <w:p>
      <w:pPr>
        <w:pStyle w:val="Normal"/>
        <w:rPr/>
      </w:pPr>
      <w:r>
        <w:rPr/>
        <w:t xml:space="preserve">средняя общеобразовательная школа» </w:t>
      </w:r>
    </w:p>
    <w:p>
      <w:pPr>
        <w:pStyle w:val="Normal"/>
        <w:rPr/>
      </w:pPr>
      <w:r>
        <w:rPr/>
        <w:t>_______________________ В.А.Горох</w:t>
      </w:r>
    </w:p>
    <w:p>
      <w:pPr>
        <w:pStyle w:val="Normal"/>
        <w:rPr/>
      </w:pPr>
      <w:r>
        <w:rPr/>
        <w:t xml:space="preserve"> </w:t>
      </w:r>
      <w:r>
        <w:rPr/>
        <w:t>«        » _________________ 2007 год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И Н С Т Р У К Ц И 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cap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aps/>
          <w:sz w:val="26"/>
          <w:szCs w:val="26"/>
        </w:rPr>
        <w:t>по правилам и мерам безопасности при работе в кабинете информатики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caps/>
          <w:sz w:val="10"/>
          <w:szCs w:val="10"/>
        </w:rPr>
      </w:pPr>
      <w:r>
        <w:rPr>
          <w:rFonts w:eastAsia="MS Mincho;ＭＳ 明朝" w:cs="Times New Roman" w:ascii="Times New Roman" w:hAnsi="Times New Roman"/>
          <w:b/>
          <w:caps/>
          <w:sz w:val="10"/>
          <w:szCs w:val="10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Учебные плановые занятия в кабинете информатики проводятся под контролем и непосредственным руководством преподавателя информатики.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Включение и выключение компьютеров (системный блок и монитор) осуществляется только с разрешения преподавателя информатики.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Без разрешения преподавателя входить в кабинет информатики не разрешается.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Каждый учащийся занимаются только на своем рабочем месте.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В кабинете следует поддерживать чистоту и порядок.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На перемену все учащиеся обязательно выходят в коридор.</w:t>
      </w:r>
    </w:p>
    <w:p>
      <w:pPr>
        <w:pStyle w:val="Style15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 Основные правила для учащихся</w:t>
      </w:r>
    </w:p>
    <w:p>
      <w:pPr>
        <w:pStyle w:val="Style15"/>
        <w:ind w:firstLine="70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Не разрешается заходить в кабинет информатики в верхней одежде, приносить в кабинет семечки, конфеты, различную еду и напитки.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Категорически запрещается приходить в кабинет информатики со жвачкой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Не разрешается класть на столы сумки, портфели, перчатки и другие посторонние предметы.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Категорически запрещается во время занятий вставать и ходить по кабинету.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В процессе занятий разрешается работать только с теми программами, которые предусмотрены курсом обучения. Категорически запрещается во время учебных занятий запускать компьютерные игры.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рещается копировать, перемещать, переименовывать и удалять чужие папки и файлы, изменять конфигурацию и настройку компьютера и отдельных рабочих программ.</w:t>
      </w:r>
    </w:p>
    <w:p>
      <w:pPr>
        <w:pStyle w:val="Style15"/>
        <w:ind w:firstLine="70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 П</w:t>
      </w:r>
      <w:r>
        <w:rPr>
          <w:rFonts w:cs="Times New Roman" w:ascii="Times New Roman" w:hAnsi="Times New Roman"/>
          <w:sz w:val="24"/>
          <w:szCs w:val="24"/>
        </w:rPr>
        <w:t>ользоваться своими дискетами и компакт-дисками можно только с разрешения преподавателя после обязательной их проверки антивирусными программами.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Руки перед работой на компьютере должны быть чистыми и сухими.</w:t>
      </w:r>
    </w:p>
    <w:p>
      <w:pPr>
        <w:pStyle w:val="Style15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 Меры безопасности во время занятий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Убедиться в исправности компьютера и электрооборудования. Системный блок и монитор должны быть закрыты крышками. Кабели должны быть пристыкованы и не торчать наружу. Коммутационные коробки должны быть закрыты крышками. Корпуса и крышки выключателей и розеток не должны иметь трещин и сколов, а также контактов.</w:t>
      </w:r>
    </w:p>
    <w:p>
      <w:pPr>
        <w:pStyle w:val="TextBodyIndent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возникновения какой-либо неисправности во время работы на компьютере немедленно прекратить все действия и сообщить о неисправности преподавателю. Дальнейшие действия выполнять только с разрешения и под присмотром преподавателя.</w:t>
      </w:r>
    </w:p>
    <w:p>
      <w:pPr>
        <w:pStyle w:val="TextBodyIndent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атегорически запрещается снимать верхний кожух с системного блока или монитора, разбирать отдельные компьютерные блоки и работать на компьютере при снятом верхнем кожухе с системного блока или монитора.</w:t>
      </w:r>
    </w:p>
    <w:p>
      <w:pPr>
        <w:pStyle w:val="TextBodyIndent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Запрещается переносить отдельные компьютерные блоки и узлы при пристыкованных кабелях.</w:t>
      </w:r>
    </w:p>
    <w:p>
      <w:pPr>
        <w:pStyle w:val="TextBodyIndent"/>
        <w:spacing w:lineRule="auto" w:line="240"/>
        <w:ind w:firstLine="700"/>
        <w:jc w:val="both"/>
        <w:rPr/>
      </w:pPr>
      <w:r>
        <w:rPr>
          <w:sz w:val="24"/>
          <w:szCs w:val="24"/>
        </w:rPr>
        <w:t xml:space="preserve">5. Запрещается прикасаться к электрическим розеткам, вилкам, разъемам и переключателям, нажимать кнопку </w:t>
      </w:r>
      <w:r>
        <w:rPr>
          <w:sz w:val="24"/>
          <w:szCs w:val="24"/>
          <w:lang w:val="en-US"/>
        </w:rPr>
        <w:t>RESET</w:t>
      </w:r>
      <w:r>
        <w:rPr>
          <w:sz w:val="24"/>
          <w:szCs w:val="24"/>
        </w:rPr>
        <w:t>, а также самостоятельно выключать и перезагружать компьютер.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Точно выполнять указания преподавателя в процессе работы за компьютером.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ез обязательства выполнять эти правила и меры безопасности, учащиеся не могут быть допущены в кабинет информатики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ТРЕБОВАНИЯ К ОСНАЩЕНИЮ ОБРАЗОВАТЕЛЬНОГО ПРОЦЕССА</w:t>
        <w:br/>
        <w:t>В СООТВЕТСТВИИ С СОДЕРЖАТЕЛЬНЫМ НАПОЛНЕНИЕМ</w:t>
        <w:br/>
        <w:t>УЧЕБНЫХ ПРЕДМЕТОВ ФЕДЕРАЛЬНОГО КОМПОНЕНТА</w:t>
        <w:br/>
        <w:t>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НФОРМАТИКА и информационные технологии</w:t>
      </w:r>
    </w:p>
    <w:p>
      <w:pPr>
        <w:pStyle w:val="Normal"/>
        <w:ind w:firstLine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Основания и цели разработки требований. </w:t>
      </w:r>
      <w:r>
        <w:rPr/>
        <w:t xml:space="preserve">Настоящие требования разработаны на основе федерального компонента государственного образовательного стандарта общего образования (для основной средней школы, базового и профильного уровней полной средней школы). </w:t>
      </w:r>
    </w:p>
    <w:p>
      <w:pPr>
        <w:pStyle w:val="Normal"/>
        <w:ind w:firstLine="567"/>
        <w:jc w:val="both"/>
        <w:rPr/>
      </w:pPr>
      <w:r>
        <w:rPr/>
        <w:t>Требования представляют собой рекомендации по оптимальному материально-техни</w:t>
        <w:softHyphen/>
        <w:t xml:space="preserve">ческому обеспечению учебного процесса, предъявляемые в условиях ввода государственного стандарта по информатике и информационным технологиям. Они содержат перечни средств компьютерных и информационно-коммуникационных технологий (включая компьютеры, операционные системы и другие цифровые ресурсы), книгопечатной продукции (библиотечный фонд), демонстрационных печатных пособий и демонстрационных ресурсов в цифровом формате представления, технических средств. Требования к материально-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«Информатика и информационные технологии», но и ряда других предметов на уроках,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(предметные кабинеты, библиотека, комната для самостоятельных занятий учащихся и др.) и вне школы (в поисковой деятельности)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Государственный стандарт по информатике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В отличие от существовавших ранее перечней средств обучения и учебного оборудования по информатике настоящие требования ориентированы на возможность изучения информационных технологий и формирования коммуникационной компетенции,  в том числе и через их использование при изучении различных предметов. Требования включают не только элементы, выпускаемые и поставляемые в школы в настоящее время, но и перспективные, наличие которых необходимо для обеспечения ввода стандар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инципы отбора объектов и средств материально-технического обеспечения</w:t>
      </w:r>
      <w:r>
        <w:rPr/>
        <w:t>. В перечнях средств материально-технического обеспечения, вошедших в состав настоящих требований, представлены не конкретные названия и характеристики, а общая номенклатура объектов и цифровых ресурсов, описание их свойств и решаемых образовательных задач.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. Это вызвано их быстрым развитием на современном этапе, а также снижением стоимости на фоне повышения стоимости традиционного учебного оборудования. Введение стандарта также потребует создание новых учебников и учебных пособий, соответствующих стандарту. Значительная часть учебных материалов, входящих в данные требования, в том числе тексты, комплекты иллюстраций, схемы, таблицы, диаграммы могут быть представлены не на полиграфических, а на цифровых (электронных) носителях. Использование цифровых образовательных ресурсов повышает эффективность учебных материалов, прежде всего за счет использования интерактивности и возможностей деятельностного подхода.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еализация принципа вариативности; преемственность на разных ступенях образования.</w:t>
      </w:r>
      <w:r>
        <w:rPr/>
        <w:t xml:space="preserve"> Настоящие требования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 и ее источников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асчет количественных показателей.</w:t>
      </w:r>
      <w:r>
        <w:rPr/>
        <w:t xml:space="preserve"> Количество учебного оборудования приводится в рекомендациях в расчете на один учебный кабинет. В школах, имеющих более одного класса в каждой параллели, желательно иметь более  одного учебного кабинета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с учетом того, что занятия с применением информационных и коммуникационных технологий проводятся по подгруппам (12-15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 буквой </w:t>
      </w:r>
      <w:r>
        <w:rPr>
          <w:b/>
        </w:rPr>
        <w:t>Д</w:t>
      </w:r>
      <w:r>
        <w:rPr/>
        <w:t xml:space="preserve"> также обозначается все оборудование, необходимое в единственном экземпля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К</w:t>
      </w:r>
      <w:r>
        <w:rPr/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5-7 экз.)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Помещение кабинета информатики и информационных технологий должно удовлетворять требованиям действующих Санитарно-эпидемиологи</w:t>
        <w:softHyphen/>
        <w:t xml:space="preserve">ческих правил и нормативов (СанПиН 2.4.2. 178-02). Помещение должно быть оснащено типовым оборудованием, в том числе техническими средствами обучения, указанным в настоящих требованиях, а также специализированной учебной мебелью. </w:t>
      </w:r>
    </w:p>
    <w:p>
      <w:pPr>
        <w:pStyle w:val="Normal"/>
        <w:ind w:firstLine="567"/>
        <w:jc w:val="both"/>
        <w:rPr/>
      </w:pPr>
      <w:r>
        <w:rPr/>
        <w:t xml:space="preserve">Основным оборудованием учебного кабинета является компьютерное оборудование, которое может быть представлено как в стационарном исполнении, так и в виде переносных компьютеров. Компьютерное оборудование может использовать различные операционные системы (в том числе семейств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). Возможна также реализация компьютерного класса с использованием сервера и «тонкого клиента». Все компьютеры должны быть объединены в единую сеть с выходом в Интернет. Возможно использование участков беспроводной сети. Для управления доступом к ресурсам Интернет и оптимизации трафика должны быть использованы специальные программные средства. Могут использоваться как настольные компьютеры, так и компьютеры типа «ноутбук» и карманные. Технические характеристики, приведенные в требованиях в ряде случаев, являются ориентировочными и могут изменяться в ходе технического развития. </w:t>
      </w:r>
    </w:p>
    <w:p>
      <w:pPr>
        <w:pStyle w:val="Normal"/>
        <w:ind w:firstLine="567"/>
        <w:jc w:val="both"/>
        <w:rPr/>
      </w:pPr>
      <w:r>
        <w:rPr/>
        <w:t>Для обеспечения удобства работы с цифровыми ресурсами и работами учащихся, как в кабинете информатики, так и в школе в целом рекомендуется использовать файловый сервер, входящий в состав материально-технического обеспечения всего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Все программные средства, устанавливаемые на компьютерах в кабинете информатики и информационных технологий, а также на других компьютерах, установленных в образовательном учреждении,  должна быть лицензированы для использования во всей школе или на необходимом числе рабочих мест.</w:t>
      </w:r>
    </w:p>
    <w:p>
      <w:pPr>
        <w:pStyle w:val="Normal"/>
        <w:ind w:firstLine="567"/>
        <w:jc w:val="both"/>
        <w:rPr/>
      </w:pPr>
      <w:r>
        <w:rPr/>
        <w:t>Оснащение кабинета должно предполагать его широкое использование не только для проведения уроков информатики, но и при преподавании других предметов. Учебный кабинет должен обеспечивать возможность проведения занятий по различным предметам, направленных, прежде всего, на поиск и обработку информации, подготовку и демонстрации мультимедиа презентаций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0"/>
        <w:gridCol w:w="960"/>
        <w:gridCol w:w="900"/>
        <w:gridCol w:w="960"/>
        <w:gridCol w:w="4440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-технического обеспечени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 количество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школа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ильная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дарт основного общего образования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рские рабочие программы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по информатике для основной шко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бник для базового обуч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для профильного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и для базового обучения с учетом профиля (гуманитарный, естественно-научный, технологическ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тетрадь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учная, научно-популярная литература, периодические и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равочные пособия (энциклопедии и т.п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дактические материалы по всем курс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 -84,6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-7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 85,7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-14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 75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8,3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ечатные пособия</w:t>
            </w:r>
          </w:p>
        </w:tc>
      </w:tr>
      <w:tr>
        <w:trPr>
          <w:trHeight w:val="11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Плакаты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рабочего места и техника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хитектура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хитектура компьютерных с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кладка клавиатуры, используемая при клавиатурном пись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нформа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Схемы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фический пользовательский интерфей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, арифметика информационных проце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информационны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ы информационных проце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ление информации (дискретизац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делирование, формализация, алгоритм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ые этапы разработки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ы с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ческие оп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-сх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оритмические констр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уктуры баз данны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уктуры веб-ресурс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рограмма информатизации школ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 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 10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рограммные сред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XP with SP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йловый менеджер (в составе операционной системы или др.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, но имеется в пакете «Первая помощ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чтовый клиент (входит в состав операционных систем или др.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icrosoft Office Outlook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0"/>
                <w:lang w:val="en-US"/>
              </w:rPr>
              <w:t>In</w:t>
            </w:r>
            <w:r>
              <w:rPr>
                <w:sz w:val="20"/>
              </w:rPr>
              <w:t xml:space="preserve">ternet. Брандмауэр и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-прокси серв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rv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Система контентной фильтрации Интернет-ресурсов для образовательных учреждений различного уровня (СКФ)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Internet Explorer, </w:t>
            </w:r>
            <w:r>
              <w:rPr>
                <w:sz w:val="20"/>
                <w:lang w:val="en-US"/>
              </w:rPr>
              <w:t>Mazil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O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вирус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D-32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-архив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inRAR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ABBYY Finereader 8.0 Study Edition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для записи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ди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андартный мастер запис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из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0"/>
                <w:szCs w:val="22"/>
                <w:highlight w:val="yellow"/>
                <w:u w:val="single"/>
              </w:rPr>
            </w:pPr>
            <w:r>
              <w:rPr>
                <w:sz w:val="20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 xml:space="preserve">Microsoft Office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P</w:t>
              </w:r>
              <w:r>
                <w:rPr>
                  <w:rStyle w:val="InternetLink"/>
                  <w:sz w:val="22"/>
                  <w:szCs w:val="22"/>
                </w:rPr>
                <w:t xml:space="preserve"> 20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</w:rPr>
                <w:t xml:space="preserve"> Rus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вой редакт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ан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рганизации аудиоархив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Редакторы векторной и растровой граф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dobe Photoshop CS4,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relDRAW Graphics Suite X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просмотра статических изобра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Office Picture Manager </w:t>
            </w:r>
            <w:r>
              <w:rPr>
                <w:sz w:val="20"/>
              </w:rPr>
              <w:t>входящ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остав</w:t>
            </w:r>
            <w:r>
              <w:rPr>
                <w:sz w:val="20"/>
                <w:lang w:val="en-US"/>
              </w:rPr>
              <w:t xml:space="preserve"> 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Microsoft Office XP2003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льтимедиа проигрывател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грыватель Windows Media, входящий в состав операционной системы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проведения видеомонтажа и сжатия видеофай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s Movie Maker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актор Web-страни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аузе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t Explorer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soft Office  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 автоматизированного проектир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тегрированные творческие сре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-переводчик, многоязычный электронный словар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установле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 программир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land Turbo Pascal 7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виатурный тренаж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Клавиатурный тренажер «Руки солиста» с сайта ЦОР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llec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talo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br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66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0"/>
                </w:rPr>
                <w:t>4719-5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2-4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8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sz w:val="20"/>
                  <w:szCs w:val="20"/>
                </w:rPr>
                <w:t>493-78766646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sz w:val="20"/>
                  <w:szCs w:val="20"/>
                </w:rPr>
                <w:t>1/77774/</w:t>
              </w:r>
            </w:hyperlink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 6,4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 6,4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5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 6,4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58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Экранно-звуковые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10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Экран (на штативе или настенный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штати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а про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рсональный компьютер – рабочее место уч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в наличии 1 рабочее место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рсональный компьютер – рабочее место уче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ть в наличии  9 рабочих мест уче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лазер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 в налич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цвет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ть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лазерный сете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в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сетевого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меется и обеспечивает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оборудования для подключения к сети Интер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ступ в Интернет имеется со всех 11 компьюте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ров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а создания графической информации (графический планш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еет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ой фото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для чтения информации с карты памя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картриде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ая видеокам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-кам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кроф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нешний накопитель информ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сть  лично приобретенное уч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аются  по мере необходимо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риджи для лазерного прин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риджи для струйного цветного прин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триджи для копировального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к для записи (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W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ирт для протирк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  35,4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16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  35,4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16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–  35,4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16,1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</w:rPr>
              <w:t>6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ктор для изучения логических сх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highlight w:val="cyan"/>
              </w:rPr>
            </w:pPr>
            <w:r>
              <w:rPr>
                <w:sz w:val="20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ОД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о персонального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дели представлены в цифровом формате для демонстрации на компьютере (презентации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Преобразование информации в компьютер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онные сети и передача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Модели основных устройств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– 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- 10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УРАЛЬНЫЕ ОБЪ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качестве натуральных объектов предполагается использование средств ИКТ, описанных в разделах «Технические средства обучения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и «Учебно-практическое оборудова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Микропрепараты для изучения с помощью цифрового микроско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Компьютерный ст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Стойки для хранения компакт-дисков, запирающаяся на клю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Запирающиеся шкафы для хранения 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 xml:space="preserve">Библиотечный фонд (книгопечатная продукция) - </w:t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 xml:space="preserve">Печатные пособия – </w:t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 xml:space="preserve">информационно-коммуникативные средства – </w:t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 xml:space="preserve">Экранно-звуковые пособия – </w:t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 xml:space="preserve">Технические средства обучения (средства ИКТ) –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caps/>
          <w:sz w:val="20"/>
        </w:rPr>
        <w:t xml:space="preserve">Учебно-практическое и учебно-лабораторное оборудование –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ОДЕЛИ –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НАТУРАЛЬНЫЕ ОБЪЕКТЫ 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ЕБЕЛЬ –</w:t>
      </w:r>
    </w:p>
    <w:p>
      <w:pPr>
        <w:pStyle w:val="Normal"/>
        <w:rPr>
          <w:sz w:val="22"/>
        </w:rPr>
      </w:pPr>
      <w:r>
        <w:rPr>
          <w:b/>
          <w:sz w:val="20"/>
        </w:rPr>
        <w:t xml:space="preserve">Итого:  оснащенности кабинета информати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900" w:firstLine="900"/>
        <w:rPr>
          <w:sz w:val="18"/>
        </w:rPr>
      </w:pPr>
      <w:r>
        <w:rPr>
          <w:sz w:val="18"/>
        </w:rPr>
        <w:t>Согласовано: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ind w:left="-900" w:right="-717" w:hanging="0"/>
        <w:rPr>
          <w:sz w:val="18"/>
        </w:rPr>
      </w:pPr>
      <w:r>
        <w:rPr>
          <w:sz w:val="18"/>
        </w:rPr>
        <w:t>_________________________________________________</w:t>
        <w:tab/>
      </w:r>
    </w:p>
    <w:p>
      <w:pPr>
        <w:pStyle w:val="Normal"/>
        <w:ind w:left="-720" w:hanging="0"/>
        <w:rPr>
          <w:sz w:val="18"/>
        </w:rPr>
      </w:pPr>
      <w:r>
        <w:rPr>
          <w:sz w:val="18"/>
        </w:rPr>
        <w:t>(наименование министерства, иного органа</w:t>
      </w:r>
    </w:p>
    <w:p>
      <w:pPr>
        <w:pStyle w:val="Normal"/>
        <w:ind w:left="-720" w:hanging="0"/>
        <w:rPr>
          <w:sz w:val="18"/>
        </w:rPr>
      </w:pPr>
      <w:r>
        <w:rPr>
          <w:sz w:val="18"/>
        </w:rPr>
        <w:t>государственного управления)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Руководитель__________  __________________________</w:t>
        <w:tab/>
        <w:tab/>
        <w:tab/>
        <w:t>Руководитель __________    ________________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учреждения    (подпись)      (расшифровка подписи)</w:t>
        <w:tab/>
        <w:tab/>
        <w:tab/>
        <w:t>учреждения      (подпись)      (расшифровка подписи)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Главный       ___________  __________________________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Бухгалтер      (подпись)       (расшифровка подписи)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"_____"  _____________________  ___________________г.</w:t>
        <w:tab/>
        <w:tab/>
        <w:t>"_______"  _____________________    ___________г.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_________________________________________________________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(наименование органа управления государственным имуществом)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Руководитель ___________    ________________________________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Учреждения    (подпись)          (расшифровка подписи)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"______"  __________________________   _________________г.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jc w:val="center"/>
        <w:rPr>
          <w:sz w:val="18"/>
        </w:rPr>
      </w:pPr>
      <w:r>
        <w:rPr>
          <w:sz w:val="18"/>
        </w:rPr>
        <w:t>АКТ № 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028700" cy="10655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4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3.9pt;mso-wrap-distance-left:9pt;mso-wrap-distance-right:0pt;mso-wrap-distance-top:0pt;mso-wrap-distance-bottom:0pt;margin-top:5.5pt;mso-position-vertical-relative:text;margin-left:39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41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sz w:val="18"/>
        </w:rPr>
      </w:pPr>
      <w:r>
        <w:rPr>
          <w:sz w:val="18"/>
        </w:rPr>
        <w:t>О СПИСАНИИ ОСНОВНЫХ СРЕДСТВ В БЮДЖЕТНЫХ УЧРЕЖДЕНИЯХ</w:t>
      </w:r>
    </w:p>
    <w:p>
      <w:pPr>
        <w:pStyle w:val="Normal"/>
        <w:ind w:left="2640" w:firstLine="192"/>
        <w:jc w:val="center"/>
        <w:rPr>
          <w:sz w:val="18"/>
        </w:rPr>
      </w:pPr>
      <w:r>
        <w:rPr>
          <w:sz w:val="18"/>
        </w:rPr>
        <w:t>Форма ОС - ; бюдж. по ОКУД</w:t>
      </w:r>
    </w:p>
    <w:p>
      <w:pPr>
        <w:pStyle w:val="Normal"/>
        <w:ind w:left="2640" w:firstLine="19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от __________________  _______________ г.</w:t>
        <w:tab/>
        <w:tab/>
        <w:t xml:space="preserve">     Дата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Учреждение (централизованная бухгалтерия) ________________________________________       по ОКПО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Структурное подразделение _______________________________________________________      по  КСП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Наименование объекта ___________________________________________________________      по ОКОФ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Материально ответственное лицо __________________________________________________</w:t>
      </w:r>
    </w:p>
    <w:p>
      <w:pPr>
        <w:pStyle w:val="Normal"/>
        <w:ind w:left="-90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24130</wp:posOffset>
                </wp:positionV>
                <wp:extent cx="16090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1755</wp:posOffset>
                </wp:positionH>
                <wp:positionV relativeFrom="paragraph">
                  <wp:posOffset>24130</wp:posOffset>
                </wp:positionV>
                <wp:extent cx="21805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 xml:space="preserve">Заводской номер                                                                                   Инвентарный номер         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2520"/>
        <w:gridCol w:w="2520"/>
      </w:tblGrid>
      <w:tr>
        <w:trPr>
          <w:trHeight w:val="10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ондирующие сч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</w:t>
            </w:r>
          </w:p>
        </w:tc>
      </w:tr>
      <w:tr>
        <w:trPr>
          <w:trHeight w:val="10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б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еди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ансовая стоим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ислен изно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00" w:hanging="0"/>
        <w:rPr>
          <w:sz w:val="18"/>
        </w:rPr>
      </w:pPr>
      <w:r>
        <w:rPr>
          <w:sz w:val="18"/>
        </w:rPr>
        <w:t>Комиссия в составе ________________________________________________________________________________________________</w:t>
      </w:r>
    </w:p>
    <w:p>
      <w:pPr>
        <w:pStyle w:val="Normal"/>
        <w:ind w:left="-900" w:hanging="0"/>
        <w:jc w:val="center"/>
        <w:rPr>
          <w:sz w:val="18"/>
        </w:rPr>
      </w:pPr>
      <w:r>
        <w:rPr>
          <w:sz w:val="18"/>
        </w:rPr>
        <w:t>(должность, фамилия)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назначенная приказом (распоряжением)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от "_____" __________________ ________г.          № _____________ на основании ___________________________________________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осмотрела ________________________________________________________________________________________________________</w:t>
      </w:r>
    </w:p>
    <w:p>
      <w:pPr>
        <w:pStyle w:val="Normal"/>
        <w:ind w:left="-900" w:hanging="0"/>
        <w:jc w:val="center"/>
        <w:rPr>
          <w:sz w:val="18"/>
        </w:rPr>
      </w:pPr>
      <w:r>
        <w:rPr>
          <w:sz w:val="18"/>
        </w:rPr>
        <w:t>(наименование объекта)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и нашла его подлежащим списанию (разборке) по следующим причинам: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Год изготовления или постройки _______________________ г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Дата поступления в учреждение  "_______"  _____________________   ________________г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Дата ввода в эксплуатацию  "_______"  _____________________   ____________ г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Количество капитальных ремонтов  _______________ на сумму  ___________________ руб.</w:t>
      </w:r>
    </w:p>
    <w:p>
      <w:pPr>
        <w:pStyle w:val="Normal"/>
        <w:numPr>
          <w:ilvl w:val="0"/>
          <w:numId w:val="15"/>
        </w:numPr>
        <w:jc w:val="center"/>
        <w:rPr>
          <w:sz w:val="18"/>
        </w:rPr>
      </w:pPr>
      <w:r>
        <w:rPr>
          <w:sz w:val="18"/>
        </w:rPr>
        <w:t>Сведения о содержании драгоценных материалов (металлов, камней и т.п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1465"/>
        <w:gridCol w:w="1465"/>
        <w:gridCol w:w="3370"/>
      </w:tblGrid>
      <w:tr>
        <w:trPr>
          <w:trHeight w:val="21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рагоценных материало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ческого уче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(масса)</w:t>
            </w:r>
          </w:p>
        </w:tc>
      </w:tr>
      <w:tr>
        <w:trPr>
          <w:trHeight w:val="21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по ОКЕ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00" w:hanging="0"/>
        <w:rPr>
          <w:sz w:val="18"/>
        </w:rPr>
      </w:pPr>
      <w:r>
        <w:rPr>
          <w:sz w:val="18"/>
        </w:rPr>
        <w:t>6. Техническое состояние и причины списания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>
          <w:sz w:val="18"/>
        </w:rPr>
        <w:t>7. Заключение комиссии: 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>
          <w:sz w:val="18"/>
        </w:rPr>
        <w:t>Приложения:</w:t>
        <w:tab/>
        <w:t>1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ab/>
        <w:tab/>
        <w:tab/>
        <w:t>2.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>Члены комиссии:      _____________       ____________      ________________________________</w:t>
      </w:r>
    </w:p>
    <w:p>
      <w:pPr>
        <w:pStyle w:val="Normal"/>
        <w:ind w:left="-192" w:firstLine="900"/>
        <w:rPr>
          <w:sz w:val="18"/>
        </w:rPr>
      </w:pPr>
      <w:r>
        <w:rPr>
          <w:sz w:val="18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ind w:left="-192" w:firstLine="900"/>
        <w:rPr>
          <w:sz w:val="18"/>
        </w:rPr>
      </w:pPr>
      <w:r>
        <w:rPr>
          <w:sz w:val="18"/>
        </w:rPr>
      </w:r>
    </w:p>
    <w:p>
      <w:pPr>
        <w:pStyle w:val="Normal"/>
        <w:ind w:left="-192" w:firstLine="900"/>
        <w:rPr>
          <w:sz w:val="18"/>
        </w:rPr>
      </w:pPr>
      <w:r>
        <w:rPr>
          <w:sz w:val="18"/>
        </w:rPr>
        <w:t>____________       _____________      ________________________________</w:t>
      </w:r>
    </w:p>
    <w:p>
      <w:pPr>
        <w:pStyle w:val="Normal"/>
        <w:ind w:left="-192" w:firstLine="900"/>
        <w:rPr>
          <w:sz w:val="18"/>
        </w:rPr>
      </w:pPr>
      <w:r>
        <w:rPr>
          <w:sz w:val="18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ind w:left="-192" w:firstLine="900"/>
        <w:rPr>
          <w:sz w:val="18"/>
        </w:rPr>
      </w:pPr>
      <w:r>
        <w:rPr>
          <w:sz w:val="18"/>
        </w:rPr>
      </w:r>
    </w:p>
    <w:p>
      <w:pPr>
        <w:pStyle w:val="Normal"/>
        <w:ind w:left="-192" w:firstLine="900"/>
        <w:rPr>
          <w:sz w:val="18"/>
        </w:rPr>
      </w:pPr>
      <w:r>
        <w:rPr>
          <w:sz w:val="18"/>
        </w:rPr>
        <w:t>___________      ______________       ________________________________</w:t>
      </w:r>
    </w:p>
    <w:p>
      <w:pPr>
        <w:pStyle w:val="Normal"/>
        <w:ind w:left="-192" w:firstLine="900"/>
        <w:rPr>
          <w:sz w:val="18"/>
        </w:rPr>
      </w:pPr>
      <w:r>
        <w:rPr>
          <w:sz w:val="18"/>
        </w:rPr>
        <w:t>(должность)        (подпись)                   (расшифровка подпис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е р с п е к т и в н ы й   п л а н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абинета информатики и ИКТ на 2010-201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02"/>
        <w:gridCol w:w="1411"/>
        <w:gridCol w:w="2207"/>
        <w:gridCol w:w="1636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обновить материалы стендов в каби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электронные варианты уроков инфор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школьный сай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обственный сайт учителя информати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международном конкурсе  «К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ям и учащимся участвовавшим в конкурсах проходящих через «Интер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ям и учащимся в вопросах, касающихся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бин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работы кабинета информатики ИК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2-2013 учебный год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right="293" w:firstLine="567"/>
        <w:jc w:val="both"/>
        <w:rPr/>
      </w:pPr>
      <w:r>
        <w:rPr>
          <w:bCs/>
        </w:rPr>
        <w:t>Задачи кабинета информатики на 2012-2013 учебный год:</w:t>
      </w:r>
    </w:p>
    <w:p>
      <w:pPr>
        <w:pStyle w:val="TextBodyIndent"/>
        <w:numPr>
          <w:ilvl w:val="0"/>
          <w:numId w:val="19"/>
        </w:numPr>
        <w:autoSpaceDE w:val="true"/>
        <w:spacing w:lineRule="auto" w:line="240"/>
        <w:ind w:left="1281" w:right="293" w:hanging="360"/>
        <w:jc w:val="both"/>
        <w:rPr/>
      </w:pPr>
      <w:r>
        <w:rPr>
          <w:bCs/>
        </w:rPr>
        <w:t>Обеспечение качественного выполнения программы по информатике и ИКТ в 5- 11 классах.</w:t>
      </w:r>
    </w:p>
    <w:p>
      <w:pPr>
        <w:pStyle w:val="TextBodyIndent"/>
        <w:numPr>
          <w:ilvl w:val="0"/>
          <w:numId w:val="19"/>
        </w:numPr>
        <w:autoSpaceDE w:val="true"/>
        <w:spacing w:lineRule="auto" w:line="240"/>
        <w:ind w:left="1281" w:right="293" w:hanging="360"/>
        <w:jc w:val="both"/>
        <w:rPr>
          <w:bCs/>
        </w:rPr>
      </w:pPr>
      <w:r>
        <w:rPr>
          <w:bCs/>
        </w:rPr>
        <w:t>Организация фронтальной учебной деятельности с использованием мультимедиапроектора и интерактивной доски, а также ресурсов Интернета и авторских ЦОРов.</w:t>
      </w:r>
    </w:p>
    <w:p>
      <w:pPr>
        <w:pStyle w:val="TextBodyIndent"/>
        <w:numPr>
          <w:ilvl w:val="0"/>
          <w:numId w:val="19"/>
        </w:numPr>
        <w:autoSpaceDE w:val="true"/>
        <w:spacing w:lineRule="auto" w:line="240"/>
        <w:ind w:left="1281" w:right="293" w:hanging="360"/>
        <w:jc w:val="both"/>
        <w:rPr>
          <w:bCs/>
        </w:rPr>
      </w:pPr>
      <w:r>
        <w:rPr>
          <w:bCs/>
        </w:rPr>
        <w:t>Организация обучения и доступа учителей и учащихся к Интернет-ресурсам.</w:t>
      </w:r>
    </w:p>
    <w:p>
      <w:pPr>
        <w:pStyle w:val="TextBodyIndent"/>
        <w:numPr>
          <w:ilvl w:val="0"/>
          <w:numId w:val="19"/>
        </w:numPr>
        <w:autoSpaceDE w:val="true"/>
        <w:spacing w:lineRule="auto" w:line="240"/>
        <w:ind w:left="1281" w:right="293" w:hanging="360"/>
        <w:jc w:val="both"/>
        <w:rPr>
          <w:bCs/>
        </w:rPr>
      </w:pPr>
      <w:r>
        <w:rPr>
          <w:bCs/>
        </w:rPr>
        <w:t>Обеспечение комфортных условий труда за компьютером, соблюдение санитарно-гигиенических норм в кабинете.</w:t>
      </w:r>
    </w:p>
    <w:p>
      <w:pPr>
        <w:pStyle w:val="TextBodyIndent"/>
        <w:numPr>
          <w:ilvl w:val="0"/>
          <w:numId w:val="19"/>
        </w:numPr>
        <w:autoSpaceDE w:val="true"/>
        <w:spacing w:lineRule="auto" w:line="240"/>
        <w:ind w:left="1281" w:right="293" w:hanging="360"/>
        <w:jc w:val="both"/>
        <w:rPr>
          <w:bCs/>
        </w:rPr>
      </w:pPr>
      <w:r>
        <w:rPr>
          <w:bCs/>
        </w:rPr>
        <w:t>Поддержание в рабочем состоянии  компьютеров, имеющихся в кабинете. Пополнение кабинета современной компьютерной техникой.</w:t>
      </w:r>
    </w:p>
    <w:p>
      <w:pPr>
        <w:pStyle w:val="TextBodyIndent"/>
        <w:ind w:left="1281" w:right="293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93" w:firstLine="280"/>
        <w:jc w:val="center"/>
        <w:rPr/>
      </w:pPr>
      <w:r>
        <w:rPr>
          <w:b/>
          <w:bCs/>
        </w:rPr>
        <w:t>Организационная деятельность при подготовке к новому учебному году:</w:t>
      </w:r>
    </w:p>
    <w:p>
      <w:pPr>
        <w:pStyle w:val="TextBodyIndent"/>
        <w:ind w:right="293" w:firstLine="2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22"/>
        <w:gridCol w:w="1126"/>
        <w:gridCol w:w="218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Сроки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овести учет учебного оборудования, имеющегося в кабинете информатики и ИК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овести инвентаризацию имеющегося на компьютере учителя и учащихся П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овести профилактический осмотр компьютеро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онумеровать рабочие места учащихся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овести инструктажи по технике безопасности и правилам работы в компьютерном классе с учащимися 5- 11 классов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До 15.0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овести инструктаж по эвакуации школьников во время пожара с учащимися 5- 11 классов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До 15.0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овести инструктаж по оказанию первой помощи пострадавшим от электрического тока с учащимися  5-11 классов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До 15.0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Закрепить за каждым учащимся рабочее место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До 10.0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Составить расписание дополнительных  занятий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До 20.0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426" w:hanging="284"/>
              <w:rPr/>
            </w:pPr>
            <w:r>
              <w:rPr/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олучить акт-разрешение на работу в кабинете в 2011 – 2012 учебном году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До 01.09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</w:tbl>
    <w:p>
      <w:pPr>
        <w:pStyle w:val="TextBodyIndent"/>
        <w:jc w:val="center"/>
        <w:rPr/>
      </w:pPr>
      <w:r>
        <w:rPr/>
        <w:t>Учебно-методическая деятельность:</w:t>
      </w:r>
    </w:p>
    <w:tbl>
      <w:tblPr>
        <w:tblW w:w="9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796"/>
        <w:gridCol w:w="18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Составить рабочие программы  для уроков информатики в 5-11 классах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До 10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Составить УМК по информатике и ИКТ для 5-11 классов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До 3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Создание ученического актива кабинета информатик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03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 </w:t>
            </w:r>
            <w:r>
              <w:rPr/>
              <w:t>Предоставить возможность использования учебных пособий кабинет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Обновить  стенд «Правила поведения в компьютерном классе»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Обновить  стенд «Правила работы за ПК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Подготовить комплект исходных материалов  для 5 класса  в электронном виде при  изучении тем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Активно использовать мультимедиапроектор и интерактивную доску в учебном процессе; вести накопление учебного материала в электронном виде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Участвовать в региональных и всероссийских конкурсах по информатике и ИК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Оказывать методическую помощь учащимся в создании и публикации собственных сайтов в Интернете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Оказывать методическую помощь учителям, осваивающим создание собственных сайтов и их публикации в Интернете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Провести открытые уроки по информатике 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По план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Оказывать методическую помощь учителям, осваивающим компьютер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Выделить в расписании работы кабинета время для доступа к ресурсам Интернета учащимся и учителям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См. режим работы кабин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Регулярно обновлять школьный сайт 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В месяц-2 ра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autoSpaceDE w:val="true"/>
              <w:snapToGrid w:val="false"/>
              <w:spacing w:lineRule="auto" w:line="240"/>
              <w:ind w:left="567" w:hanging="567"/>
              <w:rPr/>
            </w:pPr>
            <w:r>
              <w:rPr/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Активно участвовать в работе МО учителей информатики.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Учитель информатики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Соблюдение санитарно-гигиенических норм, обслуживание компьютеров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66"/>
        <w:gridCol w:w="1796"/>
        <w:gridCol w:w="1872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Сроки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/>
            </w:pPr>
            <w:r>
              <w:rPr/>
              <w:t>1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Проводить профилактический осмотр компьютеров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2 раза </w:t>
              <w:br/>
              <w:t>в месяц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/>
            </w:pPr>
            <w:r>
              <w:rPr/>
              <w:t>2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Проводить очистку жесткого диска от ненужных файлов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>
          <w:trHeight w:val="43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/>
            </w:pPr>
            <w:r>
              <w:rPr/>
              <w:t>3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Проводить дефрагментацию диск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/>
            </w:pPr>
            <w:r>
              <w:rPr/>
              <w:t>4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Проводить проверку диска на наличие ошибок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/>
            </w:pPr>
            <w:r>
              <w:rPr/>
              <w:t>5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Проводить мелкий ремонт компьютерной техники и локальной сет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/>
            </w:pPr>
            <w:r>
              <w:rPr/>
              <w:t>6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Проводить ежедневную влажную уборку кабинет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  <w:p>
            <w:pPr>
              <w:pStyle w:val="TextBodyIndent"/>
              <w:jc w:val="both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/>
            </w:pPr>
            <w:r>
              <w:rPr/>
              <w:t>8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Проводить генеральную уборку кабинет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  <w:p>
            <w:pPr>
              <w:pStyle w:val="TextBodyIndent"/>
              <w:jc w:val="both"/>
              <w:rPr/>
            </w:pPr>
            <w:r>
              <w:rPr/>
              <w:t>9 класс</w:t>
            </w:r>
          </w:p>
        </w:tc>
      </w:tr>
      <w:tr>
        <w:trPr>
          <w:trHeight w:val="47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/>
            </w:pPr>
            <w:r>
              <w:rPr/>
              <w:t>9.    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Соблюдать световой и тепловой режим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  <w:p>
            <w:pPr>
              <w:pStyle w:val="TextBodyIndent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/>
            </w:pPr>
            <w:r>
              <w:rPr/>
              <w:t>10.  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Своевременно получать и отправлять электронную почту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Зав.кабинетом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абинета информатики и ИКТ в  2011-2012 учебном году.</w:t>
      </w:r>
    </w:p>
    <w:p>
      <w:pPr>
        <w:pStyle w:val="Style17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оформ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е кабинета  информатики удовлетворяет требованиям действующих Санитарно-эпидемиологи</w:t>
        <w:softHyphen/>
        <w:t>ческих правил и нормативов (СанПиН 2.4.2. 178-02). В 2010-2011 учебн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бинет был оснащен 9  ученическими компьютерами (монитор, системный блок, мышь, колонки, клавиатура) и 1 учительским компьютером -ноутбуком, а также лазерным принте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шкафах размещены  папки с дидактическими материалами, учебные пособия и дополнительная литература для учащихся. Имеются диски с программным обеспечением. В кабинете имеются комнатные раст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ечатаны цветные материалы для стенда по технике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снащ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В кабинете была произведена инвентаризация всего программного обеспечения, подтвердившая, что установлено только лицензионное программное обеспечение:</w:t>
      </w:r>
    </w:p>
    <w:tbl>
      <w:tblPr>
        <w:tblW w:w="9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Microsoft Windows XP with SP2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icrosoft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Microsoft Office FrontPage 2003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icrosoft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icrosoft Office Enterprise 2007 Russi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BY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ABBYY Finereader 8.0 Study Edition</w:t>
              </w:r>
            </w:hyperlink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Adobe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obe Acrobat 8 Professional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Ф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нтентной фильтрации Интернет-ресурсов для образовательных учреждений различного уровня (СКФ).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</w:rPr>
              <w:t>in.rar GmbH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WinRAR</w:t>
              </w:r>
            </w:hyperlink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obe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be Creative Suite 4 Production Premium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rel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elDRAW Graphics Suite X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полнилась база свободного программного обеспечения: познавательные и развивающие задания, контрольно-измерительные материалы (тесты, интерактивные задачники, интерактивные тренажеры) по отдельным темам, ЦОРы созданные учащимися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Дидактические материалы в папках по темам были классифицированы по класс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ля кабинета были приобретен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а локальная сет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о подключение сети к интернет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зерный принтер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одана заявка на необходимое в 2011 году 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>
          <w:trHeight w:val="3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icrosoft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Office FrontPage 20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производители П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be Creative Suite 4 Production Premiu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BYY Finereader 8.0 Study Edi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</w:tbl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В компьютере учителя кабинета  имеются папки «Творческие работы учащихся», «База мультимедийных презентаций», «База материалов для творческой работы», «Индивидуальная работа» и другие, в которых размещены презентации по различным темам информатики и методики её преподавания. 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Дополнены материалами электронные папки с дидактическими материалами, разработаны дифференцированные практические работы,  ЕГЭ по математике; разноуровневыми контрольно-измерительными материалами (тесты, контрольные работы, самостоятельные работы, раздаточный материал и т.п.); 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Пополнилась библиотека методической литературы по предмету, приобретены за личные средства учебные диски, методические пособия, программы, дополнительная литература по информатике.</w:t>
      </w:r>
    </w:p>
    <w:p>
      <w:pPr>
        <w:pStyle w:val="Style17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ТСО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оснащен 9 ученическими компьютерами и 1 учительским, имеется лазерный принтер,  проектор, интерактивная приставка, цифровой фотоаппарат, видеокамера, что позволяет  использовать на уроках интерактивные тесты, тренажеры, мультимедийные презентации, электронные учебники, виртуальные лаборатории и многое другое.</w:t>
      </w:r>
    </w:p>
    <w:p>
      <w:pPr>
        <w:pStyle w:val="Style17"/>
        <w:numPr>
          <w:ilvl w:val="0"/>
          <w:numId w:val="17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ость использования кабинета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учебном году в кабинете  проводились уроки информатики в 5-11 классах, уроки истории и обществознания, уроки литературы и МХК; внеклассные мероприятия с использованием проектора;  функционировала «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а доступа к сети Интернет», обеспечивающая доступ сотрудников и обучающихся к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зможности кабинета информатики и ИКТ использовались эффективно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кабинетом  _____________Николайцева Л.Н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Безголос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rFonts w:ascii="Comic Sans MS" w:hAnsi="Comic Sans MS" w:cs="Comic Sans MS"/>
          <w:b/>
          <w:b/>
          <w:color w:val="1F497D"/>
          <w:sz w:val="56"/>
          <w:szCs w:val="56"/>
        </w:rPr>
      </w:pPr>
      <w:r>
        <w:rPr>
          <w:rFonts w:cs="Comic Sans MS" w:ascii="Comic Sans MS" w:hAnsi="Comic Sans MS"/>
          <w:b/>
          <w:color w:val="1F497D"/>
          <w:sz w:val="56"/>
          <w:szCs w:val="56"/>
        </w:rPr>
        <w:t>Журнал инструктажа учащихся по технике безопасности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56"/>
          <w:szCs w:val="56"/>
        </w:rPr>
      </w:pPr>
      <w:r>
        <w:rPr>
          <w:rFonts w:cs="Comic Sans MS" w:ascii="Comic Sans MS" w:hAnsi="Comic Sans MS"/>
          <w:b/>
          <w:color w:val="1F497D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05940</wp:posOffset>
            </wp:positionH>
            <wp:positionV relativeFrom="paragraph">
              <wp:posOffset>241300</wp:posOffset>
            </wp:positionV>
            <wp:extent cx="2209800" cy="2019300"/>
            <wp:effectExtent l="0" t="0" r="0" b="0"/>
            <wp:wrapTight wrapText="bothSides">
              <wp:wrapPolygon edited="0">
                <wp:start x="-179" y="0"/>
                <wp:lineTo x="-179" y="21392"/>
                <wp:lineTo x="21600" y="21392"/>
                <wp:lineTo x="21600" y="0"/>
                <wp:lineTo x="-179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;Arial" w:hAnsi="Myriad Pro Light;Arial" w:cs="Myriad Pro Light;Arial"/>
          <w:sz w:val="44"/>
          <w:szCs w:val="44"/>
        </w:rPr>
      </w:pPr>
      <w:r>
        <w:rPr>
          <w:rFonts w:cs="Myriad Pro Light;Arial" w:ascii="Myriad Pro Light;Arial" w:hAnsi="Myriad Pro Light;Arial"/>
          <w:sz w:val="44"/>
          <w:szCs w:val="4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;Arial" w:hAnsi="Myriad Pro Light;Arial" w:cs="Myriad Pro Light;Arial"/>
          <w:sz w:val="44"/>
          <w:szCs w:val="44"/>
        </w:rPr>
      </w:pPr>
      <w:r>
        <w:rPr>
          <w:rFonts w:cs="Myriad Pro Light;Arial" w:ascii="Myriad Pro Light;Arial" w:hAnsi="Myriad Pro Light;Arial"/>
          <w:sz w:val="44"/>
          <w:szCs w:val="4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;Arial" w:hAnsi="Myriad Pro Light;Arial" w:cs="Myriad Pro Light;Arial"/>
          <w:sz w:val="44"/>
          <w:szCs w:val="44"/>
        </w:rPr>
      </w:pPr>
      <w:r>
        <w:rPr>
          <w:rFonts w:cs="Myriad Pro Light;Arial" w:ascii="Myriad Pro Light;Arial" w:hAnsi="Myriad Pro Light;Arial"/>
          <w:sz w:val="44"/>
          <w:szCs w:val="4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;Arial" w:hAnsi="Myriad Pro Light;Arial" w:cs="Myriad Pro Light;Arial"/>
          <w:sz w:val="44"/>
          <w:szCs w:val="44"/>
        </w:rPr>
      </w:pPr>
      <w:r>
        <w:rPr>
          <w:rFonts w:cs="Myriad Pro Light;Arial" w:ascii="Myriad Pro Light;Arial" w:hAnsi="Myriad Pro Light;Arial"/>
          <w:sz w:val="44"/>
          <w:szCs w:val="4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Myriad Pro Light;Arial" w:ascii="Myriad Pro Light;Arial" w:hAnsi="Myriad Pro Light;Arial"/>
          <w:sz w:val="44"/>
          <w:szCs w:val="44"/>
        </w:rPr>
        <w:t xml:space="preserve">Кабинет информатики 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;Arial" w:hAnsi="Myriad Pro Light;Arial" w:cs="Myriad Pro Light;Arial"/>
          <w:sz w:val="44"/>
          <w:szCs w:val="44"/>
        </w:rPr>
      </w:pPr>
      <w:r>
        <w:rPr>
          <w:rFonts w:cs="Myriad Pro Light;Arial" w:ascii="Myriad Pro Light;Arial" w:hAnsi="Myriad Pro Light;Arial"/>
          <w:sz w:val="44"/>
          <w:szCs w:val="4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;Arial" w:hAnsi="Myriad Pro Light;Arial" w:cs="Myriad Pro Light;Arial"/>
          <w:sz w:val="44"/>
          <w:szCs w:val="44"/>
        </w:rPr>
      </w:pPr>
      <w:r>
        <w:rPr>
          <w:rFonts w:cs="Myriad Pro Light;Arial" w:ascii="Myriad Pro Light;Arial" w:hAnsi="Myriad Pro Light;Arial"/>
          <w:sz w:val="44"/>
          <w:szCs w:val="44"/>
        </w:rPr>
        <w:t xml:space="preserve">Учитель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;Arial" w:hAnsi="Myriad Pro Light;Arial" w:cs="Myriad Pro Light;Arial"/>
          <w:sz w:val="44"/>
          <w:szCs w:val="44"/>
        </w:rPr>
      </w:pPr>
      <w:r>
        <w:rPr>
          <w:rFonts w:cs="Myriad Pro Light;Arial" w:ascii="Myriad Pro Light;Arial" w:hAnsi="Myriad Pro Light;Arial"/>
          <w:sz w:val="44"/>
          <w:szCs w:val="44"/>
        </w:rPr>
        <w:t>Николайцева Лариса Николаев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;Arial" w:hAnsi="Myriad Pro Light;Arial" w:cs="Myriad Pro Light;Arial"/>
          <w:sz w:val="44"/>
          <w:szCs w:val="44"/>
        </w:rPr>
      </w:pPr>
      <w:r>
        <w:rPr>
          <w:rFonts w:cs="Myriad Pro Light;Arial" w:ascii="Myriad Pro Light;Arial" w:hAnsi="Myriad Pro Light;Arial"/>
          <w:sz w:val="44"/>
          <w:szCs w:val="4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 уч. год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ка безопасности в кабинете информатик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864"/>
        <w:gridCol w:w="1085"/>
        <w:gridCol w:w="145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омпьют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уче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атова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нк М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ах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 В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бус Вас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чкин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их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н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масов Т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Колесниченко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Же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г В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 Д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ятов Илья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омпьют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уче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Же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К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ель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ермель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нцева Ол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Д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Ко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ик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 уч. год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ка безопасности в кабинете информатик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864"/>
        <w:gridCol w:w="1085"/>
        <w:gridCol w:w="145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омпьют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уче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ель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еева Ксю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К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жк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масов Ми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чкин К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нк В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 Вит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атова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нк М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ах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 В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Иван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Григорьева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Фрибус Вас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чкин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их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н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масов Т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Колесниченко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Же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г В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 Д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ятов Илья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Же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ель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Тропин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Ротермель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Караченцева Ол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Укол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/>
            </w:pPr>
            <w:r>
              <w:rPr/>
              <w:t>Лысенко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3"/>
        <w:gridCol w:w="3270"/>
        <w:gridCol w:w="991"/>
        <w:gridCol w:w="1684"/>
        <w:gridCol w:w="1189"/>
        <w:gridCol w:w="1623"/>
      </w:tblGrid>
      <w:tr>
        <w:trPr>
          <w:trHeight w:val="854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СО</w:t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од приобре-тения</w:t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в.№ </w:t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 школе</w:t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состояние</w:t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ind w:left="360" w:hanging="0"/>
        <w:jc w:val="both"/>
        <w:rPr>
          <w:szCs w:val="24"/>
        </w:rPr>
      </w:pPr>
      <w:r>
        <w:rPr>
          <w:szCs w:val="24"/>
        </w:rPr>
        <w:t>Зав.кабинетом ________________________  Л.Н.Николайцева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jc w:val="center"/>
        <w:rPr/>
      </w:pPr>
      <w:r>
        <w:rPr>
          <w:b/>
        </w:rPr>
        <w:t xml:space="preserve">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/>
      </w:pPr>
      <w:r>
        <w:rPr/>
        <w:t xml:space="preserve">      </w:t>
      </w:r>
      <w:r>
        <w:rPr/>
        <w:tab/>
        <w:tab/>
        <w:t>Директор МОУ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/>
      </w:pPr>
      <w:r>
        <w:rPr/>
        <w:tab/>
        <w:tab/>
        <w:t xml:space="preserve"> «Безголосовская  средняя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/>
      </w:pPr>
      <w:r>
        <w:rPr/>
        <w:tab/>
        <w:tab/>
        <w:t xml:space="preserve">общеобразовательная 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/>
      </w:pPr>
      <w:r>
        <w:rPr/>
        <w:tab/>
        <w:tab/>
        <w:t>школа»  Алейского района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/>
      </w:pPr>
      <w:r>
        <w:rPr/>
        <w:tab/>
        <w:tab/>
        <w:t>Алтайского края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/>
      </w:pPr>
      <w:r>
        <w:rPr/>
        <w:tab/>
        <w:tab/>
        <w:t>____________В.А.Горох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/>
      </w:pPr>
      <w:r>
        <w:rPr/>
        <w:tab/>
        <w:tab/>
        <w:t>Приказ № 8  от 01.09.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учителей и школьников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голосовская 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йского района 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</w:t>
      </w:r>
      <w:r>
        <w:rPr>
          <w:b/>
          <w:color w:val="000000"/>
        </w:rPr>
        <w:t xml:space="preserve">.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К работе в Интернет допускаются пользователи, прошедшие предварительную регистрацию у администраторов соответствующих локальных сетей. 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Выход в Интернет осуществляется с 8</w:t>
      </w:r>
      <w:r>
        <w:rPr>
          <w:color w:val="000000"/>
          <w:sz w:val="20"/>
          <w:vertAlign w:val="superscript"/>
        </w:rPr>
        <w:t>30</w:t>
      </w:r>
      <w:r>
        <w:rPr>
          <w:color w:val="000000"/>
        </w:rPr>
        <w:t xml:space="preserve"> до 20</w:t>
      </w:r>
      <w:r>
        <w:rPr>
          <w:color w:val="000000"/>
          <w:sz w:val="20"/>
          <w:vertAlign w:val="superscript"/>
        </w:rPr>
        <w:t xml:space="preserve">00  </w:t>
      </w:r>
      <w:r>
        <w:rPr>
          <w:color w:val="000000"/>
          <w:sz w:val="20"/>
        </w:rPr>
        <w:t xml:space="preserve">по следующим дням недели: понедельник, вторник, среда, четверг, пятница, в  субботу с </w:t>
      </w:r>
      <w:r>
        <w:rPr>
          <w:color w:val="000000"/>
        </w:rPr>
        <w:t>8</w:t>
      </w:r>
      <w:r>
        <w:rPr>
          <w:color w:val="000000"/>
          <w:sz w:val="20"/>
        </w:rPr>
        <w:t>-</w:t>
      </w:r>
      <w:r>
        <w:rPr>
          <w:color w:val="000000"/>
          <w:sz w:val="20"/>
          <w:vertAlign w:val="superscript"/>
        </w:rPr>
        <w:t>30</w:t>
      </w:r>
      <w:r>
        <w:rPr>
          <w:color w:val="000000"/>
          <w:vertAlign w:val="superscript"/>
        </w:rPr>
        <w:t xml:space="preserve">  до </w:t>
      </w:r>
      <w:r>
        <w:rPr>
          <w:color w:val="000000"/>
        </w:rPr>
        <w:t>14</w:t>
      </w:r>
      <w:r>
        <w:rPr>
          <w:color w:val="000000"/>
          <w:vertAlign w:val="superscript"/>
        </w:rPr>
        <w:t>-00</w:t>
      </w:r>
      <w:r>
        <w:rPr>
          <w:color w:val="000000"/>
        </w:rPr>
        <w:t xml:space="preserve">(кроме воскресенья). Последняя пятница  месяца – день профилактики.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Предоставление сеанса работы в Интернет осуществляется, как правило через прокси-сервер, 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учащимся предоставляется доступ в компьютерном классе  согласно расписанию занятий (график работы компьютерного класса составляется на основании расписания занятий и учебных планов); 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учителям предоставляется доступ  согласно расписанию занятий,  но не менее 2 часов в неделю; 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По всем вопросам, связанным с доступом в Интернет, следует обращаться к администраторам соответствующих локальных сетей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II. Правила работы </w:t>
      </w:r>
    </w:p>
    <w:p>
      <w:pPr>
        <w:pStyle w:val="Normal"/>
        <w:numPr>
          <w:ilvl w:val="0"/>
          <w:numId w:val="2"/>
        </w:numPr>
        <w:spacing w:before="100" w:after="100"/>
        <w:outlineLvl w:val="0"/>
        <w:rPr>
          <w:b/>
          <w:b/>
          <w:color w:val="000000"/>
          <w:kern w:val="2"/>
          <w:sz w:val="48"/>
        </w:rPr>
      </w:pPr>
      <w:r>
        <w:rPr/>
        <w:t xml:space="preserve">При входе в компьютерный класс, необходимо обратиться к учителю информатики за разрешением для работы в кабинетах.  </w:t>
      </w:r>
    </w:p>
    <w:p>
      <w:pPr>
        <w:pStyle w:val="Normal"/>
        <w:numPr>
          <w:ilvl w:val="0"/>
          <w:numId w:val="2"/>
        </w:numPr>
        <w:spacing w:before="100" w:after="100"/>
        <w:jc w:val="both"/>
        <w:outlineLvl w:val="0"/>
        <w:rPr>
          <w:b/>
          <w:b/>
          <w:color w:val="000000"/>
          <w:kern w:val="2"/>
          <w:sz w:val="48"/>
        </w:rPr>
      </w:pPr>
      <w:r>
        <w:rPr/>
        <w:t xml:space="preserve">При наличии свободных мест, после регистрации в журнале учета, посетителю предоставляется в классе рабочая станция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outlineLvl w:val="0"/>
        <w:rPr>
          <w:b/>
          <w:b/>
          <w:color w:val="000000"/>
          <w:kern w:val="2"/>
          <w:sz w:val="48"/>
        </w:rPr>
      </w:pPr>
      <w:r>
        <w:rPr/>
        <w:t xml:space="preserve">Отправка электронной почты с присоединенной к письму информацией, запись информации на дискеты и CD-диски осуществляется у администратора.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ΙΙΙ Обязанности пользователей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ользователь обязан выполнять все требования администратора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ользователь обязан помнить свой пароль. В случае утраты пароля пользователь обязан сообщить системному администратору.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III. Правила регистрации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Для доступа в Интернет пользователей необходимо пройти процесс регистрации. Перед работой необходимо ознакомиться с "Памяткой" и расписаться в журнале учета работы в Интернет, который хранится у  учителя информатики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IV. Памятка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b/>
          <w:color w:val="000000"/>
        </w:rPr>
        <w:t>по использованию ресурсов сети Интернет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ользователь обязан выполнять все требования администратора локальной сети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 начале работы пользователь обязан зарегистрироваться в системе, т.е. ввести свое имя регистрации и пароль. После окончания работы необходимо завершить свой сеанс работы, вызвав в меню «Пуск» команду «Завершение сеанса &lt;имя&gt;» либо в меню «Пуск» команду «Завершение работы» и «Войти в систему под другим именем»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дежурному администратору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Запрещается работать с объемными ресурсами (video, audio, chat, игры) без согласования с администратором.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>
          <w:color w:val="000000"/>
        </w:rPr>
        <w:t xml:space="preserve"> </w:t>
      </w:r>
      <w:r>
        <w:rPr/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Безголос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rFonts w:cs="Myriad Pro Light;Arial" w:ascii="Myriad Pro Light;Arial" w:hAnsi="Myriad Pro Light;Arial"/>
          <w:sz w:val="56"/>
          <w:szCs w:val="56"/>
        </w:rPr>
        <w:t>Журнал учёта доступа в Интернет</w:t>
      </w:r>
    </w:p>
    <w:p>
      <w:pPr>
        <w:pStyle w:val="Normal"/>
        <w:spacing w:before="0" w:after="280"/>
        <w:jc w:val="center"/>
        <w:rPr>
          <w:rFonts w:ascii="Myriad Pro Light;Arial" w:hAnsi="Myriad Pro Light;Arial" w:cs="Myriad Pro Light;Arial"/>
          <w:sz w:val="56"/>
          <w:szCs w:val="56"/>
        </w:rPr>
      </w:pPr>
      <w:r>
        <w:rPr>
          <w:rFonts w:cs="Myriad Pro Light;Arial" w:ascii="Myriad Pro Light;Arial" w:hAnsi="Myriad Pro Light;Arial"/>
          <w:sz w:val="56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730" cy="303466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;Arial" w:hAnsi="Myriad Pro Light;Arial" w:cs="Myriad Pro Light;Arial"/>
          <w:sz w:val="32"/>
          <w:szCs w:val="32"/>
        </w:rPr>
      </w:pPr>
      <w:r>
        <w:rPr>
          <w:rFonts w:cs="Myriad Pro Light;Arial" w:ascii="Myriad Pro Light;Arial" w:hAnsi="Myriad Pro Light;Arial"/>
          <w:sz w:val="32"/>
          <w:szCs w:val="32"/>
        </w:rPr>
        <w:t>Кабинет информатик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;Arial" w:hAnsi="Myriad Pro Light;Arial" w:cs="Myriad Pro Light;Arial"/>
          <w:sz w:val="32"/>
          <w:szCs w:val="32"/>
        </w:rPr>
      </w:pPr>
      <w:r>
        <w:rPr>
          <w:rFonts w:cs="Myriad Pro Light;Arial" w:ascii="Myriad Pro Light;Arial" w:hAnsi="Myriad Pro Light;Arial"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;Arial" w:hAnsi="Myriad Pro Light;Arial" w:cs="Myriad Pro Light;Arial"/>
          <w:sz w:val="44"/>
          <w:szCs w:val="44"/>
        </w:rPr>
      </w:pPr>
      <w:r>
        <w:rPr>
          <w:rFonts w:cs="Myriad Pro Light;Arial" w:ascii="Myriad Pro Light;Arial" w:hAnsi="Myriad Pro Light;Arial"/>
          <w:sz w:val="32"/>
          <w:szCs w:val="32"/>
        </w:rPr>
        <w:t>Учитель Николайцева Лариса Николаев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;Arial" w:hAnsi="Myriad Pro Light;Arial" w:cs="Myriad Pro Light;Arial"/>
          <w:sz w:val="44"/>
          <w:szCs w:val="44"/>
        </w:rPr>
      </w:pPr>
      <w:r>
        <w:rPr>
          <w:rFonts w:cs="Myriad Pro Light;Arial" w:ascii="Myriad Pro Light;Arial" w:hAnsi="Myriad Pro Light;Arial"/>
          <w:sz w:val="44"/>
          <w:szCs w:val="4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32"/>
          <w:szCs w:val="32"/>
        </w:rPr>
        <w:t>2011-2012 уч. год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рнал учёта доступа в Интернет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77"/>
        <w:gridCol w:w="1675"/>
        <w:gridCol w:w="2243"/>
      </w:tblGrid>
      <w:tr>
        <w:trPr>
          <w:trHeight w:val="7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ель доступа в Интернет </w:t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620" w:right="720" w:gutter="0" w:header="0" w:top="641" w:footer="709" w:bottom="765"/>
      <w:pgBorders w:display="allPages" w:offsetFrom="text"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Myriad Pro Ligh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16"/>
      <w:ind w:firstLine="280"/>
    </w:pPr>
    <w:rPr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shkola.edu.ru/products/element.php?ELEMENT_ID=45" TargetMode="External"/><Relationship Id="rId7" Type="http://schemas.openxmlformats.org/officeDocument/2006/relationships/hyperlink" Target="http://shkola.edu.ru/products/element.php?ELEMENT_ID=148" TargetMode="External"/><Relationship Id="rId8" Type="http://schemas.openxmlformats.org/officeDocument/2006/relationships/hyperlink" Target="http://shkola.edu.ru/products/element.php?ELEMENT_ID=84" TargetMode="External"/><Relationship Id="rId9" Type="http://schemas.openxmlformats.org/officeDocument/2006/relationships/hyperlink" Target="http://shkola.edu.ru/products/element.php?ELEMENT_ID=84" TargetMode="External"/><Relationship Id="rId10" Type="http://schemas.openxmlformats.org/officeDocument/2006/relationships/hyperlink" Target="http://school-collection.edu.ru/catalog/rubr/e66d4719-53e2-43e8-b493-78766646c3c1/77774/" TargetMode="External"/><Relationship Id="rId11" Type="http://schemas.openxmlformats.org/officeDocument/2006/relationships/hyperlink" Target="http://shkola.edu.ru/products/element.php?ELEMENT_ID=60" TargetMode="External"/><Relationship Id="rId12" Type="http://schemas.openxmlformats.org/officeDocument/2006/relationships/hyperlink" Target="http://shkola.edu.ru/products/element.php?ELEMENT_ID=152" TargetMode="External"/><Relationship Id="rId13" Type="http://schemas.openxmlformats.org/officeDocument/2006/relationships/hyperlink" Target="http://shkola.edu.ru/products/element.php?ELEMENT_ID=148" TargetMode="External"/><Relationship Id="rId14" Type="http://schemas.openxmlformats.org/officeDocument/2006/relationships/hyperlink" Target="http://shkola.edu.ru/products/element.php?ELEMENT_ID=45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01:00Z</dcterms:created>
  <dc:creator>SHKOLA1</dc:creator>
  <dc:description/>
  <cp:keywords/>
  <dc:language>en-US</dc:language>
  <cp:lastModifiedBy>Школа</cp:lastModifiedBy>
  <cp:lastPrinted>2011-09-12T10:39:00Z</cp:lastPrinted>
  <dcterms:modified xsi:type="dcterms:W3CDTF">2013-03-31T11:18:00Z</dcterms:modified>
  <cp:revision>13</cp:revision>
  <dc:subject/>
  <dc:title> </dc:title>
</cp:coreProperties>
</file>